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ТАРҒА ӘДІСТЕМЕЛІК НҰСҚАУЛ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Синтетика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қ бояғыштардың химиясы және технологияс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бораториялық сабақ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иметин бояғышт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инацианол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олиметиндік бояуларды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бояу пинацианол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олиметиндік бояуларды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4560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нацианол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нацианолдың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Пинацианолды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2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ирантрон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олиметиндік бояуларды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бояу пирантро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олиметиндік бояуларды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28663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рантро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рантро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Пирантрон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3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итро- және нитро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шашыраңқы сары түсті берік 2К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бояу сары түсті берік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754880" cy="12630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 2К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 2К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ті 2К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4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мета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урамин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урами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рилметан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7621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5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трахино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лизарин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лизари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ахинон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27195" cy="14465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изари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изари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лизарин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6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ами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ль-нафтол көк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рилам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217795" cy="13449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7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омети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зомети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қатты сары РС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зомет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72915" cy="2820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8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о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з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метил қызғылт сары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зо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3815715" cy="1049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9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зон бояғыштары: польфалан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зо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фармазо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961890" cy="1755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0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гоид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өгілдір индиго бояғыш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индигоид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көгілдір индиго бояғыш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индигоид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2661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1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азол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үкірт сары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тиазол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күкірт сары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тиазол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0712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үкірт сары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үкірт сары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үкірт сары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2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нтрахин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антрахин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ахинонның гетероциклді туындыларына негізделген бояғыштар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57226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3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нтр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антр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онның гетероциклді туындыларына негізделге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123055" cy="26193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4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Пери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Капрозол сары 43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ери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ер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3970020" cy="16586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5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акрогетероцикл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макрогетероцикл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макрогетероцикл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72915" cy="28244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22222"/>
          <w:sz w:val="42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22222"/>
          <w:sz w:val="42"/>
          <w:szCs w:val="42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22222"/>
          <w:sz w:val="42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22222"/>
          <w:sz w:val="42"/>
          <w:szCs w:val="42"/>
          <w:lang w:val="kk-KZ" w:eastAsia="ru-RU"/>
        </w:rPr>
      </w:r>
    </w:p>
    <w:p>
      <w:pPr>
        <w:pStyle w:val="HTML1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5:00Z</dcterms:created>
  <dc:creator>Айдана .</dc:creator>
  <dc:description/>
  <cp:keywords/>
  <dc:language>en-US</dc:language>
  <cp:lastModifiedBy>Пользователь</cp:lastModifiedBy>
  <dcterms:modified xsi:type="dcterms:W3CDTF">2020-03-25T13:45:00Z</dcterms:modified>
  <cp:revision>2</cp:revision>
  <dc:subject/>
  <dc:title/>
</cp:coreProperties>
</file>